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rector’s Cup Standings</w:t>
      </w:r>
    </w:p>
    <w:p>
      <w:pPr>
        <w:pStyle w:val="Normal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4</w:t>
      </w:r>
    </w:p>
    <w:tbl>
      <w:tblPr>
        <w:tblStyle w:val="Table1"/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30"/>
        <w:gridCol w:w="5090"/>
        <w:gridCol w:w="1195"/>
      </w:tblGrid>
      <w:tr>
        <w:trPr>
          <w:trHeight w:val="2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Place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Schoo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1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Johnson &amp; Wales Charlott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2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Lyon College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SUNY ESF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4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Carlow University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5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University of Maine Fort Kent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533.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6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University of Cincinnati Clermont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512.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7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Central Maine CC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443.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8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Penn State Mont Alto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9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Penn State Dubois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87.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10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Hampshire College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11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Penn State Brandywine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40.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12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Bryant &amp; Stratton Syracuse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36.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13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Paul Smith's College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36.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14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NHTI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36.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15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Christendom College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16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Penn State York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34.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17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Penn State Fayette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18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Salem University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19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Apprentice School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300.5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20</w:t>
            </w:r>
          </w:p>
        </w:tc>
        <w:tc>
          <w:tcPr>
            <w:tcW w:w="509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Penn State Scranton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>299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  <w:t>* USCAA Director's Cup points are awarded for the number of sports offerings, attendance at the 2023 USCAA National Convention, and results from 2023-2024 USCAA National Championship events *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VPYm2IxseOyYEgsDW+2Wx98QFQ==">CgMxLjA4AHIhMXVxUnplZWlCQS1uaEwzVjJ5ZURnZi14VUpXcDl6LXd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